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563" w:hRule="atLeast"/>
        </w:trPr>
        <w:tc>
          <w:tcPr>
            <w:tcW w:w="990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тана +7(77172)727-132, Волгоград (844)278-03-48, Воронеж (473)204-51-73, Екатеринбург (343)384-55-89 Казань (843)206-01-48, Краснодар (861)203-40-90, Красноярск (391)204-63-61, Москва (495)268-04-7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ижний Новгород (831)429-08-12, Новосибирск (383)227-86-73, Ростов-на-Дону (863)308-18-1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мара (846)206-03-16, Санкт-Петербург (812)309-46-40, Саратов (845)249-38-78, Уфа (347)229-48-1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m@nt-rt.ru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формирования коммерческого предложения на «ГИДРАВЛИЧЕСКИЕ ГИЛЬОТИННЫЕ НОЖН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YDRAULIC CUTTING SHEAR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1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1.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Материал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(material)</w: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26"/>
        <w:gridCol w:w="280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and of  materi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ности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  <w:lang w:val="en-US"/>
                </w:rPr>
                <w:t>Breaking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point</w:t>
            </w:r>
          </w:p>
          <w:p>
            <w:pPr>
              <w:pStyle w:val="Normal"/>
              <w:jc w:val="center"/>
              <w:rPr>
                <w:rFonts w:ascii="Courier New CYR" w:hAnsi="Courier New CYR" w:cs="Courier New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H/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²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ickness of the pl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  [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2.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Длина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реза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мм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>Cutting length, mm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)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ая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563" w:hRule="atLeast"/>
        </w:trPr>
        <w:tc>
          <w:tcPr>
            <w:tcW w:w="990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тана +7(77172)727-132, Волгоград (844)278-03-48, Воронеж (473)204-51-73, Екатеринбург (343)384-55-89 Казань (843)206-01-48, Краснодар (861)203-40-90, Красноярск (391)204-63-61, Москва (495)268-04-7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ижний Новгород (831)429-08-12, Новосибирск (383)227-86-73, Ростов-на-Дону (863)308-18-1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мара (846)206-03-16, Санкт-Петербург (812)309-46-40, Саратов (845)249-38-78, Уфа (347)229-48-1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иный адрес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m@nt-rt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3.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Дополнительное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оборудование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(OPTION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угла наклона между лезвиями (cutting angle adjust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ировка зазора между лезвия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ea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justme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оризованная смаз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torized lubric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арика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bench runner bearing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с гониометром для выполнения наклонных рез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utt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g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vic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м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ловая направляющая поддержка с убирающимся упором и миллиметровой шкалой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Side square with retractable stop and millimeter scal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няя поддержка лис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мм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для тонколистового материала для исключения его провисания в задней рабочей зоне гильотин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i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eets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 откидывающийся задний упор (если длина реза превышает 1000 м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Hydraulic swiveling back gau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4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. Дополнительные требования к станку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Additional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requirements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o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machine</w:t>
      </w:r>
      <w:r>
        <w:rPr>
          <w:rFonts w:cs="Arial" w:ascii="Arial" w:hAnsi="Arial"/>
          <w:b/>
          <w:i/>
          <w:sz w:val="22"/>
          <w:szCs w:val="22"/>
          <w:highlight w:val="yellow"/>
        </w:rPr>
        <w:t>), укажите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_____________</w:t>
      </w:r>
      <w:r>
        <w:rPr>
          <w:rFonts w:cs="Arial" w:ascii="Arial" w:hAnsi="Arial"/>
          <w:sz w:val="20"/>
          <w:szCs w:val="20"/>
          <w:lang w:val="en-US"/>
        </w:rPr>
        <w:t xml:space="preserve">____________ </w:t>
      </w: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Company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’s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autograph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@nt-rt.ru" TargetMode="External"/><Relationship Id="rId3" Type="http://schemas.openxmlformats.org/officeDocument/2006/relationships/hyperlink" Target="http://www.multitran.ru/c/m.exe?t=2356841_1_2" TargetMode="External"/><Relationship Id="rId4" Type="http://schemas.openxmlformats.org/officeDocument/2006/relationships/hyperlink" Target="mailto:drm@nt-rt.ru" TargetMode="External"/><Relationship Id="rId5" Type="http://schemas.openxmlformats.org/officeDocument/2006/relationships/hyperlink" Target="http://www.multitran.ru/c/m.exe?t=1305619_1_2" TargetMode="External"/><Relationship Id="rId6" Type="http://schemas.openxmlformats.org/officeDocument/2006/relationships/hyperlink" Target="http://www.multitran.ru/c/m.exe?t=562946_1_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48:00Z</dcterms:created>
  <dc:creator>http://durma.nt-rt.ru</dc:creator>
  <dc:description/>
  <cp:keywords>VS MS SBT DURMA Опросный лист гидравлические электромеханические гильотинные ножницы карта заказ гильотины Производство завод изготовитель ДУРМА Турция продажа Казань Татарстан.</cp:keywords>
  <dc:language>en-US</dc:language>
  <cp:lastModifiedBy>Михаил</cp:lastModifiedBy>
  <cp:lastPrinted>2010-08-09T13:25:00Z</cp:lastPrinted>
  <dcterms:modified xsi:type="dcterms:W3CDTF">2014-12-30T04:34:00Z</dcterms:modified>
  <cp:revision>20</cp:revision>
  <dc:subject>VS, MS, SBT | DURMA Опросный лист на гидравлические и электромеханические гильотинные ножницы. Карта заказа на гильотины. Производство завода-изготовителя ДУРМА Турция, продажа Казань, Татарстан.</dc:subject>
  <dc:title>VS, MS, SBT | DURMA Опросный лист на гидравлические и электромеханические гильотинные ножницы. Карта заказа на гильотины. Производство завода-изготовителя ДУРМА Турция, продажа Казань, Татарстан.</dc:title>
</cp:coreProperties>
</file>